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inixfs is copyright S.N. Henson 1991,1992. This code may be freely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odified, in either source or binary form, provided this copyright not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. Distribution for a small fee (for example via public domain librar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permitted as long as only copying fees are charged, 'a small fee'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5 Pounds Sterling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free to use, modify and recompile modified version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however redistribution of modified versions is not allow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nsent, this is because making apparently minor changes to the cod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considerable damage (as I can testif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ion of this program with commercial packages is not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my written permission, please contact me if you wish to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deed if you want a similar filesystem writing for a different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 TT Unix or Spectre), however I am not in a position to write file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ther commercial packages free of 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not 'shareware' and no registration fee is lev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if you wish to make a contribution I wont complain. I can be cont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address in 'minixfs.doc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note that although I believe each release to be st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it thoroughly I offer not guarantee. Therefore , THIS PROGRAM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WARANTEE WHATSOEVER AND USE IS ENTIRELY AT YOUR OWN RISK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LIABLE FOR ANY DAMAGE CAUSED DIRECTLY OR INDIRECTLY FROM ITS US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